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-ROM��^�̊֌W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CHECK2.S</w:t>
        <w:tab/>
        <w:t>��</w:t>
        <w:tab/>
        <w:t>2DEVCHEC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��l�[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